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Formulár pre odstúpenie od zml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(vyplňte a zašlite tento formulár len v prípade, že si želáte odstúpiť od zmluvy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k-SK"/>
        </w:rPr>
        <w:t>Tovar s formulárom zašlite predávajúcemu na adresu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B4U TRADE, s.r.o. </w:t>
        <w:br/>
        <w:t>Záhradnícka 9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k-SK"/>
        </w:rPr>
        <w:t>821 08 Bratisla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dávajú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4U TRADE, s.r.o., Lietavsk</w:t>
      </w:r>
      <w:r>
        <w:rPr>
          <w:rFonts w:cs="Arial" w:ascii="Arial" w:hAnsi="Arial"/>
          <w:sz w:val="20"/>
          <w:szCs w:val="20"/>
          <w:lang w:val="sk-SK"/>
        </w:rPr>
        <w:t>á 3066/8</w:t>
      </w:r>
      <w:r>
        <w:rPr>
          <w:rFonts w:cs="Arial" w:ascii="Arial" w:hAnsi="Arial"/>
          <w:sz w:val="20"/>
          <w:szCs w:val="20"/>
        </w:rPr>
        <w:t xml:space="preserve">, 851 06 Bratislava, IČO: 44176597  DIČ: 2022617949  IČ DPH: SK2022617949, spoločnosť je zaregistrovaná v Obchodnom registri Okresného súdu Bratislava I, oddiel Sro, vložka č. 52328/B, email: info@peknesperky.eu, telefón: </w:t>
      </w:r>
      <w:r>
        <w:rPr>
          <w:rFonts w:cs="Arial" w:ascii="Arial" w:hAnsi="Arial"/>
          <w:bCs/>
          <w:sz w:val="20"/>
          <w:szCs w:val="20"/>
        </w:rPr>
        <w:t>0948 315 522</w:t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</w:rPr>
        <w:t xml:space="preserve">Týmto oznamujem, že odstupujem od zmluvy </w:t>
      </w:r>
      <w:r>
        <w:rPr>
          <w:rFonts w:cs="Arial" w:ascii="Arial" w:hAnsi="Arial"/>
          <w:sz w:val="20"/>
          <w:szCs w:val="20"/>
          <w:lang w:val="sk-SK"/>
        </w:rPr>
        <w:t>uzatvorenej so spoločnosťou B4U TRADE, s.r.o. v lehote do 14 dní od prevzatia tovar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bjednáv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faktú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veďte či odstupujete od celej Zmluvy alebo iba v časti (ak v časti, uveďte, ktorý tovar chcete vrátiť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lang w:val="sk-SK"/>
        </w:rPr>
      </w:pPr>
      <w:r>
        <w:rPr>
          <w:rFonts w:cs="Arial" w:ascii="Arial" w:hAnsi="Arial"/>
          <w:b/>
          <w:color w:val="C0C0C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átum dátum prevzatia tovaru* 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o a priezvisko, adresa kupujúceho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46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bankového účtu, kde vám budú vrátené peniaze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569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potrebiteľa (iba ak sa tento formulár podáva v listinnej podobe) 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*Túto žiadosť nám prosím pošlite vyplnenú e-mailom alebo pribalenú k tovaru, ktorý si želáte vrátiť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* Žiadosť v elektronickej podobe nájdete aj na www.peknesperky.eu/sperkovo/0/0/2/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23:00Z</dcterms:created>
  <dc:creator>TabletStore.sk</dc:creator>
  <dc:description/>
  <cp:keywords/>
  <dc:language>en-US</dc:language>
  <cp:lastModifiedBy>mandarinka</cp:lastModifiedBy>
  <dcterms:modified xsi:type="dcterms:W3CDTF">2015-11-13T11:25:00Z</dcterms:modified>
  <cp:revision>8</cp:revision>
  <dc:subject/>
  <dc:title>Formulár pre odstúpenie od zmluvy</dc:title>
</cp:coreProperties>
</file>