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ÝMENNÝ FORMULÁR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ovar je možné vymeniť do 14 dní od jeho prevzatia.</w:t>
      </w:r>
    </w:p>
    <w:p>
      <w:pPr>
        <w:pStyle w:val="Normal"/>
        <w:rPr/>
      </w:pPr>
      <w:r>
        <w:rPr/>
        <w:t>Odporúčame klientom tovar vhodne zabaliť do pevného obalu, aby sa predišlo poškodeniu obalu a odporúčame zaslať doporučene na našu adresu B</w:t>
      </w:r>
      <w:r>
        <w:rPr>
          <w:lang w:val="en-US"/>
        </w:rPr>
        <w:t xml:space="preserve">4U TRADE, s.r.o., </w:t>
      </w:r>
      <w:r>
        <w:rPr/>
        <w:t>Krištáľová 4/A, 851 10 Bratislava.</w:t>
      </w:r>
    </w:p>
    <w:p>
      <w:pPr>
        <w:pStyle w:val="Normal"/>
        <w:rPr/>
      </w:pPr>
      <w:r>
        <w:rPr/>
        <w:t>Formulár môžete priložiť do balíčka spolu s tovarom alebo zaslať email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var na vým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080"/>
      </w:tblGrid>
      <w:tr>
        <w:trPr>
          <w:trHeight w:val="5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tovaru, ktorý nám zasielate na vým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ľk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900"/>
        <w:gridCol w:w="1260"/>
      </w:tblGrid>
      <w:tr>
        <w:trPr>
          <w:trHeight w:val="58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tovaru, ktorý si žiadate zasla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ľkosť/Far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ípadný kladný rozdiel v cene mi vráťte na číslo účtu................................... kód banky...........</w:t>
      </w:r>
    </w:p>
    <w:p>
      <w:pPr>
        <w:pStyle w:val="Normal"/>
        <w:numPr>
          <w:ilvl w:val="0"/>
          <w:numId w:val="1"/>
        </w:numPr>
        <w:rPr/>
      </w:pPr>
      <w:r>
        <w:rPr/>
        <w:t>V prípade, že vymieňaný tovar bude vo vyššej cene ako pôvodný, rozdiel uhradím vo forme dobierky / v hotovosti pri preberaní tova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Meno a priezvisko: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Číslo objednávky: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: ........................................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0:00Z</dcterms:created>
  <dc:creator>mandarinka</dc:creator>
  <dc:description/>
  <cp:keywords/>
  <dc:language>en-US</dc:language>
  <cp:lastModifiedBy>mandarinka</cp:lastModifiedBy>
  <dcterms:modified xsi:type="dcterms:W3CDTF">2021-08-17T12:40:00Z</dcterms:modified>
  <cp:revision>2</cp:revision>
  <dc:subject/>
  <dc:title>VÝMENNÝ / REKLAMAČNÝ FORMULÁR  </dc:title>
</cp:coreProperties>
</file>