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  <w:t>Formulár pre odstúpenie od zmluvy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lang w:val="sk-SK"/>
        </w:rPr>
        <w:t>Tovar môžete zaslať predávajúcemu na adresu: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B4U TRADE, s.r.o. </w:t>
        <w:br/>
        <w:t>Krištáľová 4/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851 10 Bratisla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dávajú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4U TRADE, s.r.o., Krištáľová 4/A, 851 10 Bratislava, IČO: 44176597  DIČ: 2022617949  IČ DPH: SK2022617949, spoločnosť je zaregistrovaná v Obchodnom registri Okresného súdu Bratislava I, oddiel Sro, vložka č. 52328/B, email: info@peknesperky.eu, telefón: 0948 315 522</w:t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</w:rPr>
        <w:t xml:space="preserve">Týmto oznamujem, že odstupujem od zmluvy </w:t>
      </w:r>
      <w:r>
        <w:rPr>
          <w:rFonts w:cs="Arial" w:ascii="Arial" w:hAnsi="Arial"/>
          <w:sz w:val="20"/>
          <w:szCs w:val="20"/>
          <w:lang w:val="sk-SK"/>
        </w:rPr>
        <w:t>uzatvorenej so spoločnosťou B4U TRADE, s.r.o. v lehote do 14 dní od prevzatia tovar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7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objednáv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faktú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veďte či odstupujete od celej Zmluvy alebo iba v časti (ak v časti, uveďte, ktorý tovar chcete vrátiť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C0C0"/>
          <w:lang w:val="sk-SK"/>
        </w:rPr>
      </w:pPr>
      <w:r>
        <w:rPr>
          <w:rFonts w:cs="Arial" w:ascii="Arial" w:hAnsi="Arial"/>
          <w:b/>
          <w:color w:val="C0C0C0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átum dátum objednania / prevzatia tovaru* 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o a priezvisko, adresa kupujúceho: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146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Číslo bankového účtu,</w:t>
      </w:r>
      <w:r>
        <w:rPr>
          <w:rFonts w:cs="Arial" w:ascii="Arial" w:hAnsi="Arial"/>
          <w:sz w:val="28"/>
          <w:szCs w:val="28"/>
          <w:lang w:val="sk-SK"/>
        </w:rPr>
        <w:t xml:space="preserve"> ak si želáte peniaze vrátiť na účet</w:t>
      </w:r>
      <w:r>
        <w:rPr>
          <w:rFonts w:cs="Arial" w:ascii="Arial" w:hAnsi="Arial"/>
          <w:sz w:val="28"/>
          <w:szCs w:val="28"/>
        </w:rPr>
        <w:t>: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569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potrebiteľa (iba ak sa tento formulár podáva v listinnej podobe) 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/>
        <w:t xml:space="preserve">* </w:t>
      </w:r>
      <w:r>
        <w:rPr>
          <w:b/>
        </w:rPr>
        <w:t>Nehodiace sa prečiarkni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Contactphone">
    <w:name w:val="contact-phon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29:00Z</dcterms:created>
  <dc:creator>TabletStore.sk</dc:creator>
  <dc:description/>
  <cp:keywords/>
  <dc:language>en-US</dc:language>
  <cp:lastModifiedBy>mandarinka</cp:lastModifiedBy>
  <dcterms:modified xsi:type="dcterms:W3CDTF">2021-08-17T12:48:00Z</dcterms:modified>
  <cp:revision>4</cp:revision>
  <dc:subject/>
  <dc:title>Formulár pre odstúpenie od zmluvy</dc:title>
</cp:coreProperties>
</file>